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86" w:hanging="0"/>
        <w:rPr>
          <w:sz w:val="26"/>
          <w:szCs w:val="26"/>
        </w:rPr>
      </w:pPr>
      <w:r>
        <w:rPr>
          <w:sz w:val="26"/>
          <w:szCs w:val="26"/>
        </w:rPr>
        <w:t>к решению городского совет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</w:t>
      </w:r>
      <w:r>
        <w:rPr>
          <w:u w:val="single"/>
        </w:rPr>
        <w:t>от 26.12.2012 № 24/971</w:t>
      </w:r>
    </w:p>
    <w:p>
      <w:pPr>
        <w:pStyle w:val="Normal"/>
        <w:ind w:left="5886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4711"/>
        <w:gridCol w:w="1962"/>
        <w:gridCol w:w="197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ом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квартиры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нь С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мчанинова О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атко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анинов А.П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к Е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пач В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енко Н.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ик Л.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ченко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енко Н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ура П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ова В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анева В.Ф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енко И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  <w:lang w:val="en-US"/>
              </w:rPr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 А.С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ева И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кливец М.М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юбина Л.В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ина Е.Ю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ь В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…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4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ыбор Н.Н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…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/>
      </w:pPr>
      <w:r>
        <w:rPr/>
        <w:t>Секретарь городского совета</w:t>
        <w:tab/>
        <w:tab/>
        <w:tab/>
        <w:tab/>
        <w:tab/>
        <w:tab/>
        <w:t>В. П. Присяжны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0:00Z</dcterms:created>
  <dc:creator>Валерия</dc:creator>
  <dc:description/>
  <cp:keywords/>
  <dc:language>en-US</dc:language>
  <cp:lastModifiedBy>Ольга</cp:lastModifiedBy>
  <dcterms:modified xsi:type="dcterms:W3CDTF">2013-01-02T14:44:00Z</dcterms:modified>
  <cp:revision>8</cp:revision>
  <dc:subject/>
  <dc:title/>
</cp:coreProperties>
</file>